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TƯ PHÁP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HỢP TÁC QUỐC TẾ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333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769    /HTQT-HCT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đề nghị góp ý dự thảo Kế hoạch công tác năm 2018 của Vụ Hợp tác quốc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33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28    tháng 12 năm 2017</w:t>
            </w:r>
          </w:p>
        </w:tc>
      </w:tr>
    </w:tbl>
    <w:p>
      <w:pPr>
        <w:pStyle w:val="Normal"/>
        <w:spacing w:before="48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336" w:before="120" w:after="12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>Quyết định số 1165/QĐ-BTP ngày 21/5/2013 của Bộ trưởng Bộ Tư pháp về ban hành Quy chế xây dựng kế hoạch của Bộ Tư pháp và Quyết định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it-IT"/>
          </w:rPr>
          <w:t xml:space="preserve"> số 206/QĐ-BTP ngày 22/01/20</w:t>
        </w:r>
      </w:hyperlink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của Bộ trưởng Bộ Tư pháp quy định chức năng, nhiệm vụ, quyền hạn và cơ cấu tổ chức của Vụ Hợp tác quốc tế; trên cơ sở đề xuất của các đơn vị thuộc Vụ, Vụ Hợp tác quốc tế đã xây dựng dự thảo Kế hoạch công tác năm 2018.</w:t>
      </w:r>
    </w:p>
    <w:p>
      <w:pPr>
        <w:pStyle w:val="Normal"/>
        <w:spacing w:lineRule="auto" w:line="336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Để hoàn thiện nội dung Dự thảo Kế hoạch, kịp thời trình Lãnh đạo Bộ </w:t>
      </w:r>
      <w:r>
        <w:rPr>
          <w:rFonts w:cs="Times New Roman" w:ascii="Times New Roman" w:hAnsi="Times New Roman"/>
          <w:sz w:val="28"/>
          <w:szCs w:val="28"/>
        </w:rPr>
        <w:t>xem xét, ký ban hành theo đúng thời gian quy định, Vụ Hợp tác quốc tế đề nghị Quý đơn vị nghiên cứu, cho ý kiến và gửi về Vụ Hợp tác quốc tế trước ngày 04/01/2018 (file điện tử gửi về địa chỉ lamtt@moj.gov.vn). Quá thời hạn trên, nếu Quý Đơn vị không có công văn trả lời thì được coi là Quý Đơn vị nhất trí với dự thảo Kế hoạch.</w:t>
      </w:r>
    </w:p>
    <w:p>
      <w:pPr>
        <w:pStyle w:val="Normal"/>
        <w:spacing w:lineRule="auto" w:line="336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Dự thảo Kế hoạch được đăng trên Cổng Thông tin điện tử của Bộ Tư pháp/ Trang Thông tin điều hành/ Mục Văn bản lấy ý kiến).</w:t>
      </w:r>
    </w:p>
    <w:p>
      <w:pPr>
        <w:pStyle w:val="Normal"/>
        <w:spacing w:lineRule="auto" w:line="33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 sự phối hợp của Quý đơn vị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TH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Ụ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Hoàng Oanh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vn/p/tag.idempotent.render.userLayoutRootNode.target.n344.uP?uP_root=me&amp;cw_xml=http://www.moj.gov.vn/mojwebs/GioiThieu_BTP/QCTC_VuPLQ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8:00Z</dcterms:created>
  <dc:creator>user</dc:creator>
  <dc:description/>
  <cp:keywords/>
  <dc:language>en-US</dc:language>
  <cp:lastModifiedBy>user</cp:lastModifiedBy>
  <cp:lastPrinted>2017-12-13T18:51:00Z</cp:lastPrinted>
  <dcterms:modified xsi:type="dcterms:W3CDTF">2017-12-28T07:30:00Z</dcterms:modified>
  <cp:revision>12</cp:revision>
  <dc:subject/>
  <dc:title/>
</cp:coreProperties>
</file>